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Bezprored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>ŠIBENSKO-KNINSKA ŽUPANIJ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G R A 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Š I B E N I 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21-01/29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/01-05/1-21-3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01. srpnja 2021.g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edmet: </w:t>
      </w:r>
      <w:r>
        <w:rPr>
          <w:rFonts w:cs="Times New Roman" w:ascii="Times New Roman" w:hAnsi="Times New Roman"/>
          <w:b/>
        </w:rPr>
        <w:t>Objava n</w:t>
      </w:r>
      <w:r>
        <w:rPr>
          <w:rFonts w:cs="Times New Roman" w:ascii="Times New Roman" w:hAnsi="Times New Roman"/>
          <w:b/>
          <w:bCs/>
        </w:rPr>
        <w:t>atječaja za slobodna radna mjesta pomoćnika u nastavi na web stranici Grada Šibenika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99. Zakona o odgoju i obrazovanju u osnovnoj i srednjoj školi („Narodne novine“, broj 87/08, 86/09, 92/10, 105/10, 90/11, 5/12, 16/12, 86/12, 126/12, 94/13, 152/14, 07/17, 68/18 i 98/19) te Pravilnika o pomoćnicima u nastavi i stručnim komunikacijskim posrednicima (NN, 102/18, 59/19 i 22/20), Grad  Šibenik upućuje</w:t>
      </w:r>
      <w:bookmarkStart w:id="0" w:name="_Hlk17110126"/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POZIV</w:t>
        <w:br/>
        <w:t xml:space="preserve"> ZA OBAVLJANJE POSLOVA POMOĆNIKA U NASTAVI ZA DJECU S TEŠKOĆAMA U RAZVOJU U OSNOVNIM ŠKOLAMA (PARTNERIMA NA PROJEKTU) KOJIMA JE OSNIVAČ GRAD ŠIBENIK – 41 izvršitelj-a/ica.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Šibenik je prijavitelj projektnog prijedloga pod nazivom "Pomoćnici u nastavi 3" prijavljenog na Javni poziv UP.03.2.1.06 „Osiguravanje pomoćnika u nastavi i stručnih komunikacijskih posrednika za učenike s teškoćama u osnovnoškolskim i srednjoškolskim odgojno-obrazovnim ustanovama, faza IV“ – Europskog socijalnog fonda u okviru Operativnog programa Razvoj ljudskih potencijala 2014-2020.  koji se sufinancira sredstvima Europske unije iz Europskog socijalnog fonda.  Partneri na projektu su: OŠ „Meterize“, OŠ Tina Ujevića, OŠ Jurja Šižgorića, OŠ Fausta Vrančića, OŠ Petra Krešimira IV, OŠ „Vidici“, OŠ Brodarica i OŠ Jurja Dalmatinc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abir pomoćnika u nastavi zadužen je Odbor za selekciju kandidata, kojeg Odlukom imenuje Gradonačelnik Grada Šibenik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bni uvjeti za kandidate koji se natječu za radno mjesto pomoćnika u nastavi/stručnog komunikacijskog posrednika su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no najmanje četverogodišnje srednjoškolsko obrazovanj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tojanje zapreka za zasnivanje radnog odnosa u školskoj ustanovi iz članka 106. Zakona o odgoju i obrazovanju u osnovnoj i srednjoj školi.</w:t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nost imaju kandidati koji su završili studije na edukacijsko-rehabilitacijskim fakultetima, odnosno studije koji im omogućuju rad u osnovnim školama, posebice oni kandidati koji imaju iskustva u radu s djecom (ciljnom skupinom Poziva - učenici s teškoćama u razvoju) te kandidati koje su uspješno završili obrazovne programe za pomoćnika u nastavi.</w:t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kandidati oba spola, sukladno članku 13. Zakona o ravnopravnosti spolova.</w:t>
        <w:br/>
        <w:t>Prije angažmana u školama odabrani kandidati koji nisu završili osposobljavanje za pomoćnika u nastavi dužni su isto obaviti do početka nastave u šk. god. 2021/2022. Svi pomoćnici u nastavi koji će pružati podršku učenicima s teškoćama u razvoju trebaju steći djelomičnu kvalifikaciju  (sa zadanim minimalnim elementima programa navedenim u Pravilniku o pomoćnicima u nastavi i stručnim komunikacijskim posrednicima) kad se za to steknu uvjeti od strane Ministarstva znanosti i obrazovanja.</w:t>
      </w:r>
    </w:p>
    <w:p>
      <w:pPr>
        <w:pStyle w:val="Normal"/>
        <w:widowControl w:val="false"/>
        <w:spacing w:lineRule="auto" w:line="240" w:before="0" w:after="120"/>
        <w:ind w:left="-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KANDIDATI TREBAJU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opis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nevođenju kaznenog postupka (ne starije od 6 mjeseci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diplome odnosno svjedodžb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osobne iskaznic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oručno potpisanu izjavu da za prijam u radni odnos ne postoje zapreke iz članka 106. Zakona o   odgoju i obrazovanju u osnovnoj i srednjoj škol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završenom osposobljavanju za pomoćnika u nastavi (ukoliko kandidat u prijavi navede da je završio relevantni obrazovni program)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OS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moćnik u nastavi</w:t>
      </w:r>
      <w:r>
        <w:rPr>
          <w:rFonts w:cs="Times New Roman" w:ascii="Times New Roman" w:hAnsi="Times New Roman"/>
        </w:rPr>
        <w:t xml:space="preserve"> je osoba koja pruža neposrednu potporu učeniku tijekom odgojno-obrazovnog procesa u zadacima koji zahtijevaju komunikacijsku, senzornu i motoričku aktivnost učenika, u kretanju, pri uzimanju hrane i pića, u obavljanju higijenskih potreba, u svakodnevnim nastavnim, izvannastavnim i izvanučioničkim aktivnostima, a sve prema izrađenome programu rada prema utvrđenim funkcionalnim sposobnostima i potrebama učitelja/nastavnika, stručnih suradnika škole, odnosno stručnog tima. Pomoćnik u nastavi može pružati potporu jednom ili dvoje učenika u istome razrednom odjelu ili različitim razrednim odjelima ili kao pomoćnik u nastavi skupini učenika istoga razrednog odjela/odgojno obrazovne skupine uzimajući u  obzir individualne potrebe svakog učenika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kandidat ne pristupi intervjuu, smatra se da je povukao prijavu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ijeme i mjesto održavanja intervjua, odnosno testiranja kandidata objavit će se na web stranici Grada </w:t>
      </w:r>
      <w:hyperlink r:id="rId4">
        <w:r>
          <w:rPr>
            <w:rStyle w:val="InternetLink"/>
            <w:rFonts w:cs="Times New Roman" w:ascii="Times New Roman" w:hAnsi="Times New Roman"/>
          </w:rPr>
          <w:t>http://www.sibenik.hr</w:t>
        </w:r>
      </w:hyperlink>
      <w:r>
        <w:rPr>
          <w:rFonts w:cs="Times New Roman" w:ascii="Times New Roman" w:hAnsi="Times New Roman"/>
        </w:rPr>
        <w:t xml:space="preserve"> najkasnije tri dana prije održavanja istog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dabranim kandidatima škola će sklopiti ugovor o radu na određeno vrijeme u kojemu će biti utvrđeni poslovi, trajanje radnog odnosa, te međusobna prava, obveze i odgovornosti ugovornih strana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e se dostavljaju od 02. srpnja 2021. godine. do 08. srpnja 2021. godine na adresu: Grad Šibenik, Upravni odjel za društvene djelatnosti, Trg palih branitelja Domovinskog rata 1, s naznakom ''Za pomoćnika u nastavi''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avovremene i nepotpune prijave neće se razmatrati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i poziv će biti objavljen na web stranici Hrvatskog zavoda za zapošljavanje i na web stranici Grada Šibenika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bookmarkStart w:id="1" w:name="_Hlk17195938"/>
      <w:r>
        <w:rPr>
          <w:rFonts w:cs="Times New Roman" w:ascii="Times New Roman" w:hAnsi="Times New Roman"/>
        </w:rPr>
        <w:t>Grad Šibenik zadržava pravo poništenja ovog Javnog poziva zbog opravdanih razloga (npr. projektni prijedlog nije prihvatljiv za financiranje), izmjene broja izvršitelja s obzirom na broj prethodnih suglasnosti koje donosi Ministarstvo znanosti i obrazovanja ili zbog drugih sličnih okolnosti na koje Grad Šibenik ne može utjecati.</w:t>
      </w:r>
      <w:bookmarkEnd w:id="0"/>
      <w:bookmarkEnd w:id="1"/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0" w:after="3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NAČELNIK</w:t>
      </w:r>
    </w:p>
    <w:p>
      <w:pPr>
        <w:pStyle w:val="Normal"/>
        <w:tabs>
          <w:tab w:val="clear" w:pos="708"/>
          <w:tab w:val="left" w:pos="6984" w:leader="none"/>
        </w:tabs>
        <w:spacing w:before="0" w:after="200"/>
        <w:ind w:left="5664" w:hanging="0"/>
        <w:jc w:val="center"/>
        <w:rPr/>
      </w:pPr>
      <w:r>
        <w:rPr>
          <w:rFonts w:cs="Times New Roman" w:ascii="Times New Roman" w:hAnsi="Times New Roman"/>
        </w:rPr>
        <w:t>dr. med. Željko Bur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</w:rPr>
      <w:t>------Trg palih branitelja Domovinskog rata 1, 22 000 Šibenik, tel. 022 431 000, fax.  022 431 0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0:00Z</dcterms:created>
  <dc:creator>Azra Skorić</dc:creator>
  <dc:description/>
  <cp:keywords/>
  <dc:language>en-US</dc:language>
  <cp:lastModifiedBy>Ivan Bašić</cp:lastModifiedBy>
  <cp:lastPrinted>2018-07-17T11:35:00Z</cp:lastPrinted>
  <dcterms:modified xsi:type="dcterms:W3CDTF">2021-07-02T06:32:00Z</dcterms:modified>
  <cp:revision>21</cp:revision>
  <dc:subject/>
  <dc:title/>
</cp:coreProperties>
</file>